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MP is a file decompression program.  It is inten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mpression program (CMP) distributed with the "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" events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T attempting in any way to compete with exist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compression programs.  ARC, LHARC, PKZIP, etc.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products and deserve your support if you a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optimal compression program.  CMP wa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ability to keep databases for "On This Day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 so as to minimize disk usage, yet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before OTD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databases, we have found that we can achieve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% reductio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MP &lt;compressed file&gt; &lt;uncompresse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compressed file&gt; and &lt;compressed file&gt; may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this program, "On This Day,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obtain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     70313, 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: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1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